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-603250</wp:posOffset>
            </wp:positionV>
            <wp:extent cx="7315200" cy="179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ه يوسف 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د الفتاح هلال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ر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ي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999/200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1045</wp:posOffset>
            </wp:positionH>
            <wp:positionV relativeFrom="paragraph">
              <wp:posOffset>186690</wp:posOffset>
            </wp:positionV>
            <wp:extent cx="1552575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502" w:right="0" w:hanging="219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خصص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ي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فات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خصص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قيق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دائ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قوارض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84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س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كتورا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" PhD. Toxicological Studies on Rodents"</w:t>
      </w:r>
    </w:p>
    <w:p>
      <w:pPr>
        <w:pStyle w:val="Normal"/>
        <w:ind w:left="708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رض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ind w:left="708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جستير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0"/>
        <w:ind w:right="7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"Msc. The Development and Characterization of resistance to insecticides in the cotton leaf worm."</w:t>
      </w:r>
    </w:p>
    <w:p>
      <w:pPr>
        <w:pStyle w:val="Normal"/>
        <w:ind w:left="708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بي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طن</w:t>
      </w:r>
      <w:r>
        <w:rPr>
          <w:b/>
          <w:bCs/>
          <w:sz w:val="32"/>
          <w:szCs w:val="32"/>
          <w:rtl w:val="true"/>
          <w:lang w:bidi="ar-EG"/>
        </w:rPr>
        <w:t>."</w:t>
      </w:r>
    </w:p>
    <w:p>
      <w:pPr>
        <w:pStyle w:val="Normal"/>
        <w:ind w:left="708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ه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ميه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15" w:right="0" w:hanging="24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ل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يفور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ـيركـ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1981/198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ept. of Entomology &amp; Parasitology Univ. of California, Berkeley. U.S.A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85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89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85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89/199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83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0/199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5" w:leader="none"/>
          <w:tab w:val="left" w:pos="1195" w:leader="none"/>
        </w:tabs>
        <w:ind w:left="83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ج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اتذ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Cs/>
          <w:sz w:val="28"/>
          <w:szCs w:val="28"/>
          <w:lang w:bidi="ar-EG"/>
        </w:rPr>
        <w:t>200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5" w:leader="none"/>
          <w:tab w:val="left" w:pos="1195" w:leader="none"/>
        </w:tabs>
        <w:ind w:left="83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راسايتول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5" w:leader="none"/>
        </w:tabs>
        <w:ind w:left="47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تدرج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وظيفى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28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5" w:leader="none"/>
        </w:tabs>
        <w:ind w:left="659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/10/196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659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/12/197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659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/6/197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659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/7/197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659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/7/198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659" w:right="0" w:hanging="375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8/199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659" w:right="0" w:hanging="375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/8/200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5" w:leader="none"/>
        </w:tabs>
        <w:ind w:left="595" w:right="0" w:hanging="360"/>
        <w:jc w:val="left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عناوي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شروع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بحث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ت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ت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ساهم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يه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كعضو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أساس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الجه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تابع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لها</w:t>
      </w:r>
      <w:r>
        <w:rPr>
          <w:sz w:val="34"/>
          <w:szCs w:val="34"/>
          <w:u w:val="single"/>
          <w:rtl w:val="true"/>
        </w:rPr>
        <w:t>:</w:t>
      </w:r>
    </w:p>
    <w:p>
      <w:pPr>
        <w:pStyle w:val="TextBody"/>
        <w:ind w:left="360" w:right="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5" w:leader="none"/>
        </w:tabs>
        <w:ind w:left="59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في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74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5" w:leader="none"/>
        </w:tabs>
        <w:ind w:left="59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7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د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5" w:leader="none"/>
        </w:tabs>
        <w:ind w:left="59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ديي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فح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8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ديم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5" w:leader="none"/>
          <w:tab w:val="left" w:pos="651" w:leader="none"/>
        </w:tabs>
        <w:ind w:left="59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يد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82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5" w:leader="none"/>
          <w:tab w:val="left" w:pos="651" w:leader="none"/>
        </w:tabs>
        <w:ind w:left="59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85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5" w:leader="none"/>
          <w:tab w:val="left" w:pos="651" w:leader="none"/>
        </w:tabs>
        <w:ind w:left="59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و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ب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6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5" w:leader="none"/>
        </w:tabs>
        <w:ind w:left="59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فح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8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595" w:leader="none"/>
          <w:tab w:val="left" w:pos="651" w:leader="none"/>
        </w:tabs>
        <w:ind w:left="5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196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595" w:leader="none"/>
          <w:tab w:val="left" w:pos="651" w:leader="none"/>
        </w:tabs>
        <w:ind w:left="5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م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بي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0/200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595" w:leader="none"/>
          <w:tab w:val="left" w:pos="651" w:leader="none"/>
          <w:tab w:val="left" w:pos="955" w:leader="none"/>
        </w:tabs>
        <w:ind w:left="5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ر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ا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4/2006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BodyText2"/>
        <w:tabs>
          <w:tab w:val="clear" w:pos="720"/>
          <w:tab w:val="left" w:pos="595" w:leader="none"/>
          <w:tab w:val="left" w:pos="955" w:leader="none"/>
        </w:tabs>
        <w:ind w:left="235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numPr>
          <w:ilvl w:val="3"/>
          <w:numId w:val="3"/>
        </w:numPr>
        <w:tabs>
          <w:tab w:val="clear" w:pos="720"/>
          <w:tab w:val="left" w:pos="595" w:leader="none"/>
        </w:tabs>
        <w:ind w:left="595" w:right="0" w:hanging="36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BodyText2"/>
        <w:numPr>
          <w:ilvl w:val="4"/>
          <w:numId w:val="3"/>
        </w:numPr>
        <w:tabs>
          <w:tab w:val="clear" w:pos="720"/>
          <w:tab w:val="left" w:pos="835" w:leader="none"/>
        </w:tabs>
        <w:ind w:left="835" w:right="0" w:hanging="36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عناوي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رسائ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دكتوراه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ماجست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شرا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لي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ت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آ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ولا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رسائ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جيزت</w:t>
      </w:r>
      <w:r>
        <w:rPr>
          <w:b/>
          <w:bCs/>
          <w:sz w:val="34"/>
          <w:szCs w:val="34"/>
          <w:rtl w:val="true"/>
          <w:lang w:bidi="ar-EG"/>
        </w:rPr>
        <w:t>:</w:t>
      </w:r>
    </w:p>
    <w:tbl>
      <w:tblPr>
        <w:bidiVisual w:val="true"/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60"/>
        <w:gridCol w:w="2160"/>
        <w:gridCol w:w="1200"/>
        <w:gridCol w:w="182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ح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طفيليا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ش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حلة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10/19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و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وليسينى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غ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10/19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ف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فص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ف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7/19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ع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ماوية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ي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3/19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كولو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ف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ف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10/19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خذ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ص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2/19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ج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رسك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دج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كافحته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اق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7/19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شائ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صل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ط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7/19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ائ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نا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ازي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3/19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كاف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ص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ظائر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4/19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ق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وب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كافح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9/19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ذ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فيعة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ن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4/2005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ثانياً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رسائ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علم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مازال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ح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إشراف</w:t>
      </w:r>
      <w:r>
        <w:rPr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tbl>
      <w:tblPr>
        <w:bidiVisual w:val="true"/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53"/>
        <w:gridCol w:w="1258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را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وق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بي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فا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كتورا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/9/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وق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بي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فا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ها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كتورا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/10/2007</w:t>
            </w:r>
          </w:p>
        </w:tc>
      </w:tr>
    </w:tbl>
    <w:p>
      <w:pPr>
        <w:pStyle w:val="BodyText2"/>
        <w:ind w:left="45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BodyText2"/>
        <w:numPr>
          <w:ilvl w:val="0"/>
          <w:numId w:val="2"/>
        </w:numPr>
        <w:ind w:left="810" w:right="0" w:hanging="360"/>
        <w:jc w:val="left"/>
        <w:rPr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أبحاث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منشور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Cs w:val="36"/>
          <w:u w:val="single"/>
          <w:rtl w:val="true"/>
          <w:lang w:bidi="ar-EG"/>
        </w:rPr>
        <w:t>:</w:t>
      </w:r>
    </w:p>
    <w:p>
      <w:pPr>
        <w:pStyle w:val="BodyText2"/>
        <w:ind w:left="450" w:right="0" w:hanging="0"/>
        <w:jc w:val="left"/>
        <w:rPr>
          <w:sz w:val="16"/>
          <w:szCs w:val="16"/>
          <w:u w:val="single"/>
          <w:lang w:bidi="ar-EG"/>
        </w:rPr>
      </w:pPr>
      <w:r>
        <w:rPr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و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دائ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b/>
          <w:bCs/>
          <w:sz w:val="32"/>
          <w:szCs w:val="32"/>
          <w:rtl w:val="true"/>
          <w:lang w:bidi="ar-EG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1- Helal, T.Y. 2000. Tow new safer synthetic anticoagulant rodenticides against the resistant rodent strain and their control in Upper Egypt. The 2</w:t>
      </w:r>
      <w:r>
        <w:rPr>
          <w:b/>
          <w:bCs/>
          <w:sz w:val="26"/>
          <w:szCs w:val="26"/>
          <w:vertAlign w:val="superscript"/>
        </w:rPr>
        <w:t>nd</w:t>
      </w:r>
      <w:r>
        <w:rPr>
          <w:b/>
          <w:bCs/>
          <w:sz w:val="26"/>
          <w:szCs w:val="26"/>
        </w:rPr>
        <w:t xml:space="preserve"> scientific conference of Agricultural sciences, Assiut, Oct. 2000: 539- 550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2- Helal, T.Y., A.M. Abdel-Wahab, A.H. El-Sebae and M.A. Fahmy. 1971. Susceptibility, development of resistance and cross-resistance in the cotton leaf-worm, </w:t>
      </w:r>
      <w:r>
        <w:rPr>
          <w:b/>
          <w:bCs/>
          <w:i/>
          <w:iCs/>
          <w:sz w:val="26"/>
          <w:szCs w:val="26"/>
        </w:rPr>
        <w:t>Spedoptera littoralis</w:t>
      </w:r>
      <w:r>
        <w:rPr>
          <w:b/>
          <w:bCs/>
          <w:sz w:val="26"/>
          <w:szCs w:val="26"/>
        </w:rPr>
        <w:t xml:space="preserve"> (Boisd.). Assiut J. Agric. Sci. 3 (1): 217- 231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- Helal, T.Y., F.Z. Hassan and A.M. Salit. 1975. Acute and delayed toxic effect of </w:t>
      </w:r>
      <w:r>
        <w:rPr>
          <w:b/>
          <w:bCs/>
          <w:i/>
          <w:iCs/>
          <w:sz w:val="26"/>
          <w:szCs w:val="26"/>
        </w:rPr>
        <w:t>cyolance</w:t>
      </w:r>
      <w:r>
        <w:rPr>
          <w:b/>
          <w:bCs/>
          <w:sz w:val="26"/>
          <w:szCs w:val="26"/>
        </w:rPr>
        <w:t xml:space="preserve"> on field and domestic rats. </w:t>
      </w:r>
      <w:r>
        <w:rPr>
          <w:b/>
          <w:bCs/>
          <w:sz w:val="26"/>
          <w:szCs w:val="26"/>
          <w:lang w:val="fr-FR"/>
        </w:rPr>
        <w:t xml:space="preserve">Proc. 3 rd. Egt. Pest. Cont. </w:t>
      </w:r>
      <w:r>
        <w:rPr>
          <w:b/>
          <w:bCs/>
          <w:sz w:val="26"/>
          <w:szCs w:val="26"/>
        </w:rPr>
        <w:t>Cong. Ain Shams Univ., (3): 2-12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4- Helal, T.Y. and A. Maher Ali. 1982. Laboratory evaluation of toxicity of insecticides to the Egyptian termites. Assiut J. Agric. Sci. 13 (3): 215- 222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- Helal, T.Y., A. Maher Ali and L. El-Mashaad. 1982. Effect of four herbicides and their combinations against weeds associated with onion nursery in Upper Egypt. Assiut J. Agric. Sci. 13 (4): 169- 177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6- Helal, T.Y. and A.M. Salit. 1976. Further studies on anticoagulant Racumin</w:t>
      </w:r>
      <w:r>
        <w:rPr>
          <w:b/>
          <w:bCs/>
          <w:sz w:val="26"/>
          <w:szCs w:val="26"/>
          <w:vertAlign w:val="subscript"/>
        </w:rPr>
        <w:t xml:space="preserve">57 </w:t>
      </w:r>
      <w:r>
        <w:rPr>
          <w:b/>
          <w:bCs/>
          <w:sz w:val="26"/>
          <w:szCs w:val="26"/>
        </w:rPr>
        <w:t>and murine rodents of Egypt. Proc. 1</w:t>
      </w:r>
      <w:r>
        <w:rPr>
          <w:b/>
          <w:bCs/>
          <w:sz w:val="26"/>
          <w:szCs w:val="26"/>
          <w:vertAlign w:val="superscript"/>
        </w:rPr>
        <w:t>st</w:t>
      </w:r>
      <w:r>
        <w:rPr>
          <w:b/>
          <w:bCs/>
          <w:sz w:val="26"/>
          <w:szCs w:val="26"/>
        </w:rPr>
        <w:t>. Afro-Asian vertebrate pest conf., Nov., Cairo, Egypt.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7- Helal, T.Y. and M. Zedan. 1982. Efficacy of ratak in rodent control in central hospital in Assiut region. Assiut J. Agric. Sci. 13 (2): 137- 143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- Helal, T.Y. A. Maher Ali and M. Zedan. 1982. Efficiency of ratak “Difenacoum” for control of rodent in animal production farm. Assiut J. Agric. Sci. 13 (2): 153- 162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- Helal, T.Y. 1982. chemosterilant and rodenticidal effects of 3-chloro, 1,2 propanediol (Epibilc) agaist the albino laboratory rat and the Nile field rat. International Pest Control Jan/Feb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10- Helal, T.Y. A. Maher, M.S. Arafa, A.M. Salit and A. M. Abd El-Wahab. 1975. Susceptibility of murine rodent to crimidine. Assiut J. Agric. Sci. 6 (4): 83- 90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11- Helal, T.Y. N.E. El-Keltawi and D.W. Bisheay. 1981.  Influence of some recommended insecticides on spearmint part.III.: blood picture of albino rate treated with volatile oil of sprayed spearmint. Assiut J. Agric. Sci. 12 (3): 195- 202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- Helal, T.Y., A.H. Omer, M.S. Arafa, A. Maher and A.M. Salit. 1975. on the pathologic effect of some rodenticides. Assiut Vat. Med. 11 (3), (4): 130- 135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13- Helal, T.Y., A.M. Salit and s.A. El- Eraky. 1981. Relative toxicity of some new recommended pyrethroides compared with the commonly used insecticides to the fowl tick, Argas persicus. Assiut J. Agric. Sci. 12 (2): 165- 171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14- Helal, T.Y., M.A. Abd El-Maser and T.K. Abd El- Raoof. 1980. Present status of susceptibly to different croups of insecticides against the natural strain of </w:t>
      </w:r>
      <w:r>
        <w:rPr>
          <w:b/>
          <w:bCs/>
          <w:i/>
          <w:iCs/>
          <w:sz w:val="26"/>
          <w:szCs w:val="26"/>
        </w:rPr>
        <w:t>Musca domestica vicina (Macq)</w:t>
      </w:r>
      <w:r>
        <w:rPr>
          <w:b/>
          <w:bCs/>
          <w:sz w:val="26"/>
          <w:szCs w:val="26"/>
        </w:rPr>
        <w:t xml:space="preserve"> in Assiut, Upper Egypt.  Assiut J. Agric. Sci. 11 (3): 95- 105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15- Helal, T.Y., A.I. Farghal, A.M. Salit and A. Maher Ali. 1981. Studies on the effect of the synthetic juvenile hormone analogue altosid SR-10 against mosquitoes fauna of Assiut, Upper Egypt, part (III). Assiut J. Agric. Sci. 12 (1): 71- 77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95" w:leader="none"/>
        </w:tabs>
        <w:ind w:left="59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انجازات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علمي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تطبيقي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هام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مج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مبيدات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بدائلها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مقاوم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آ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BodyText2"/>
        <w:ind w:left="36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BodyText2"/>
        <w:numPr>
          <w:ilvl w:val="1"/>
          <w:numId w:val="10"/>
        </w:numPr>
        <w:tabs>
          <w:tab w:val="clear" w:pos="720"/>
          <w:tab w:val="left" w:pos="955" w:leader="none"/>
        </w:tabs>
        <w:ind w:left="9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2"/>
        <w:numPr>
          <w:ilvl w:val="1"/>
          <w:numId w:val="10"/>
        </w:numPr>
        <w:tabs>
          <w:tab w:val="clear" w:pos="720"/>
          <w:tab w:val="left" w:pos="955" w:leader="none"/>
        </w:tabs>
        <w:ind w:left="9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كروفلار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صا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BodyText2"/>
        <w:numPr>
          <w:ilvl w:val="1"/>
          <w:numId w:val="10"/>
        </w:numPr>
        <w:tabs>
          <w:tab w:val="clear" w:pos="720"/>
          <w:tab w:val="left" w:pos="955" w:leader="none"/>
        </w:tabs>
        <w:ind w:left="9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س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بي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BodyText2"/>
        <w:numPr>
          <w:ilvl w:val="1"/>
          <w:numId w:val="10"/>
        </w:numPr>
        <w:tabs>
          <w:tab w:val="clear" w:pos="720"/>
          <w:tab w:val="left" w:pos="955" w:leader="none"/>
        </w:tabs>
        <w:ind w:left="9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ي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بي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ن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جل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مد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لف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BodyText2"/>
        <w:numPr>
          <w:ilvl w:val="1"/>
          <w:numId w:val="10"/>
        </w:numPr>
        <w:tabs>
          <w:tab w:val="clear" w:pos="720"/>
          <w:tab w:val="left" w:pos="955" w:leader="none"/>
        </w:tabs>
        <w:ind w:left="9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ي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ل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هي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كافح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BodyText2"/>
        <w:numPr>
          <w:ilvl w:val="1"/>
          <w:numId w:val="10"/>
        </w:numPr>
        <w:tabs>
          <w:tab w:val="clear" w:pos="720"/>
          <w:tab w:val="left" w:pos="955" w:leader="none"/>
        </w:tabs>
        <w:ind w:left="9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و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ئ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يديفي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lang w:bidi="ar-EG"/>
        </w:rPr>
        <w:t>Redvidae</w:t>
      </w:r>
      <w:r>
        <w:rPr>
          <w:sz w:val="26"/>
          <w:szCs w:val="26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ن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lang w:bidi="ar-EG"/>
        </w:rPr>
        <w:t>Hemiptera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بمزا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يت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BodyText2"/>
        <w:ind w:left="5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ind w:left="5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95" w:leader="none"/>
        </w:tabs>
        <w:ind w:left="595" w:right="0" w:hanging="360"/>
        <w:jc w:val="left"/>
        <w:rPr>
          <w:sz w:val="28"/>
          <w:szCs w:val="28"/>
        </w:rPr>
      </w:pPr>
      <w:r>
        <w:rPr>
          <w:sz w:val="36"/>
          <w:sz w:val="36"/>
          <w:szCs w:val="36"/>
          <w:rtl w:val="true"/>
          <w:lang w:bidi="ar-EG"/>
        </w:rPr>
        <w:t>عض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تيه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BodyText2"/>
        <w:numPr>
          <w:ilvl w:val="0"/>
          <w:numId w:val="5"/>
        </w:numPr>
        <w:ind w:left="97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جيزة</w:t>
      </w:r>
      <w:r>
        <w:rPr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ind w:left="97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2"/>
        <w:numPr>
          <w:ilvl w:val="0"/>
          <w:numId w:val="5"/>
        </w:numPr>
        <w:ind w:left="97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ind w:left="97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ind w:left="97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5"/>
        </w:numPr>
        <w:ind w:left="97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ت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95" w:leader="none"/>
        </w:tabs>
        <w:ind w:left="59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ؤت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BodyText2"/>
        <w:numPr>
          <w:ilvl w:val="0"/>
          <w:numId w:val="7"/>
        </w:numPr>
        <w:ind w:left="610" w:right="0" w:hanging="37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م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بي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فم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ن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BodyText2"/>
        <w:numPr>
          <w:ilvl w:val="0"/>
          <w:numId w:val="7"/>
        </w:numPr>
        <w:ind w:left="610" w:right="0" w:hanging="375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اشت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با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ط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لكادي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وني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يونان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تم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أبح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ي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BodyText2"/>
        <w:numPr>
          <w:ilvl w:val="0"/>
          <w:numId w:val="7"/>
        </w:numPr>
        <w:ind w:left="610" w:right="0" w:hanging="375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شت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ل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اي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ي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قاز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غسط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أبح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BodyText2"/>
        <w:numPr>
          <w:ilvl w:val="0"/>
          <w:numId w:val="7"/>
        </w:numPr>
        <w:ind w:left="610" w:right="0" w:hanging="37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شت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تم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أبح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BodyText2"/>
        <w:numPr>
          <w:ilvl w:val="0"/>
          <w:numId w:val="7"/>
        </w:numPr>
        <w:ind w:left="610" w:right="0" w:hanging="37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شت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آ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فح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ش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اديم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فظ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فم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أبح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BodyText2"/>
        <w:numPr>
          <w:ilvl w:val="0"/>
          <w:numId w:val="7"/>
        </w:numPr>
        <w:ind w:left="610" w:right="0" w:hanging="37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شت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آ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عق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فظ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رس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أبح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BodyText2"/>
        <w:numPr>
          <w:ilvl w:val="0"/>
          <w:numId w:val="7"/>
        </w:numPr>
        <w:ind w:left="610" w:right="0" w:hanging="37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شت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كا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عق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برا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أبح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BodyText2"/>
        <w:numPr>
          <w:ilvl w:val="0"/>
          <w:numId w:val="7"/>
        </w:numPr>
        <w:ind w:left="610" w:right="0" w:hanging="37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شت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كا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أبح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BodyText2"/>
        <w:numPr>
          <w:ilvl w:val="0"/>
          <w:numId w:val="7"/>
        </w:numPr>
        <w:ind w:left="610" w:right="0" w:hanging="37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شت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ط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فم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أبح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BodyText2"/>
        <w:numPr>
          <w:ilvl w:val="0"/>
          <w:numId w:val="7"/>
        </w:numPr>
        <w:ind w:left="610" w:right="0" w:hanging="37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شت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بي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ش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Pesticides Management Seminar Workshop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7"/>
        </w:numPr>
        <w:ind w:left="610" w:right="0" w:hanging="37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ب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</w:t>
      </w:r>
      <w:r>
        <w:rPr>
          <w:sz w:val="28"/>
          <w:szCs w:val="28"/>
          <w:rtl w:val="true"/>
        </w:rPr>
        <w:t>).</w:t>
      </w:r>
    </w:p>
    <w:p>
      <w:pPr>
        <w:pStyle w:val="BodyText2"/>
        <w:numPr>
          <w:ilvl w:val="0"/>
          <w:numId w:val="7"/>
        </w:numPr>
        <w:ind w:left="610" w:right="0" w:hanging="37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شت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بح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ي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فري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آ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6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BodyText2"/>
        <w:ind w:left="235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95" w:leader="none"/>
        </w:tabs>
        <w:ind w:left="59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س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ر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يوط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BodyText2"/>
        <w:numPr>
          <w:ilvl w:val="0"/>
          <w:numId w:val="9"/>
        </w:numPr>
        <w:ind w:left="735" w:right="0" w:hanging="37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س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ب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يد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BodyText2"/>
        <w:numPr>
          <w:ilvl w:val="0"/>
          <w:numId w:val="9"/>
        </w:numPr>
        <w:ind w:left="735" w:right="0" w:hanging="37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أس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ش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BodyText2"/>
        <w:numPr>
          <w:ilvl w:val="0"/>
          <w:numId w:val="9"/>
        </w:numPr>
        <w:ind w:left="735" w:right="0" w:hanging="37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اذ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آ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ش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BodyText2"/>
        <w:ind w:left="235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BodyText2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3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raditional Arabic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70"/>
        </w:tabs>
        <w:ind w:left="970" w:hanging="375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610"/>
        </w:tabs>
        <w:ind w:left="610" w:hanging="375"/>
      </w:pPr>
      <w:rPr>
        <w:lang w:bidi="ar-EG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59"/>
        </w:tabs>
        <w:ind w:left="659" w:hanging="37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raditional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righ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53:00Z</dcterms:created>
  <dc:creator>Dr. T. Helal</dc:creator>
  <dc:description/>
  <cp:keywords/>
  <dc:language>en-US</dc:language>
  <cp:lastModifiedBy>Rehab</cp:lastModifiedBy>
  <dcterms:modified xsi:type="dcterms:W3CDTF">2009-03-06T21:53:00Z</dcterms:modified>
  <cp:revision>2</cp:revision>
  <dc:subject/>
  <dc:title>1-  الأستاذ الدكتور / طه يوسف عبد الفتاح هلال</dc:title>
</cp:coreProperties>
</file>